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</w:rPr>
        <w:t>Vulvovaginal Candidiasis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25% surgery visits for vaginiti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75% of women will develop vulvovaginal candidiasis at some tim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50% will have at east one recurre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isposing factors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ntibiotic use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High oestrogen oral contraceptive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iabetes mellitu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egnancy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UCD us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HIV infe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color w:val="00B0F0"/>
          <w:sz w:val="20"/>
        </w:rPr>
        <w:t>Acute vulvovaginal candidiasis</w:t>
      </w:r>
      <w:r>
        <w:rPr>
          <w:color w:val="00B0F0"/>
          <w:sz w:val="20"/>
        </w:rPr>
        <w:t>: (Reef et al 1993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The Imidazoles, (Clotrimazole and Miconazole) have higher cure rates than nystatin, (80-90% compared with 70-90%) in trials comparing 14 days treatment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ral therapy is only as effective as topical treatment in non-pregnant women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ral treatment can be associated with GI symptoms and headache and there are important interactions with drugs such as terfenadine, rifampicin and phenytoin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dverse reactions with the oral Imidazoles uncommon but still around 6% for itraconazole, 10% for ketoconazole and 5-12% for fluconazole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etoconazole has a risk ofidiosyncratic hepatitis of 1:15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commend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  <w:sz w:val="20"/>
        </w:rPr>
      </w:pPr>
      <w:r>
        <w:rPr>
          <w:b/>
          <w:sz w:val="20"/>
        </w:rPr>
        <w:t>Use topical imidazoles fir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  <w:sz w:val="20"/>
        </w:rPr>
      </w:pPr>
      <w:r>
        <w:rPr>
          <w:b/>
          <w:sz w:val="20"/>
        </w:rPr>
        <w:t>Consider oral treatment if compliance is a wor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B0F0"/>
          <w:sz w:val="20"/>
        </w:rPr>
        <w:t xml:space="preserve">Acute vulvovaginal candidiasis in pregnancy: </w:t>
      </w:r>
      <w:r>
        <w:rPr>
          <w:color w:val="00B0F0"/>
          <w:sz w:val="20"/>
        </w:rPr>
        <w:t>(Young and Jewell, 1995)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Imidazoles are more effective than nystatin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Treatment for 4 days is less effective than treatment for 7 days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Treatment for 7 days is no more or less effective than 14 days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No risk of teratogenicity identified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Minimal systemic absorp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commend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  <w:sz w:val="20"/>
        </w:rPr>
      </w:pPr>
      <w:r>
        <w:rPr>
          <w:b/>
          <w:sz w:val="20"/>
        </w:rPr>
        <w:t>Use topical imidazole for seven day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B0F0"/>
          <w:sz w:val="20"/>
        </w:rPr>
      </w:pPr>
      <w:r>
        <w:rPr>
          <w:b/>
          <w:color w:val="00B0F0"/>
          <w:sz w:val="20"/>
        </w:rPr>
        <w:t>Recurrent vulvovaginal candidiasis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Uncommon, only 5% of women who get vulvovaginal candidiasi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o identifiable risk factor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ptimal treatment is not yet determined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mportant to establish the correct diagnosis – exclude other causes of vaginiti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ot associated with invitro-resistance to imidazole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fined as 3 attacks in 12 months not associated with antibiotic use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cute attacks should be treated as any other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There is no benefit in treating sexual partn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phylaxi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etoconazole has been studied both as a continuous treatment and cyclical. (Sobel, 1986, Fong et al 199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0"/>
        </w:rPr>
      </w:pPr>
      <w:r>
        <w:rPr>
          <w:sz w:val="20"/>
        </w:rPr>
        <w:t>100mg is as effective as 200m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0"/>
        </w:rPr>
      </w:pPr>
      <w:r>
        <w:rPr>
          <w:sz w:val="20"/>
        </w:rPr>
        <w:t>100mg daily for 6 months – 95% attack free at 6 months and 50% at 12 month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0"/>
        </w:rPr>
      </w:pPr>
      <w:r>
        <w:rPr>
          <w:sz w:val="20"/>
        </w:rPr>
        <w:t>with intermittent use attack rate high after cessation of prophylaxis and 50% recurrence within 6 months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lotrimazole, monthly use, attack rate slightly reduced but study only for 3 month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commenda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  <w:sz w:val="20"/>
        </w:rPr>
      </w:pPr>
      <w:r>
        <w:rPr>
          <w:b/>
          <w:sz w:val="20"/>
        </w:rPr>
        <w:t>Treat acute attac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  <w:sz w:val="20"/>
        </w:rPr>
      </w:pPr>
      <w:r>
        <w:rPr>
          <w:b/>
          <w:sz w:val="20"/>
        </w:rPr>
        <w:t>Reserve ketoconazole 100mg daily for 6 months for severe cas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48:00Z</dcterms:created>
  <dc:creator>John Potter</dc:creator>
  <dc:description/>
  <cp:keywords/>
  <dc:language>en-US</dc:language>
  <cp:lastModifiedBy>Ramesh Mehay</cp:lastModifiedBy>
  <cp:lastPrinted>1998-11-01T18:59:00Z</cp:lastPrinted>
  <dcterms:modified xsi:type="dcterms:W3CDTF">2018-09-05T22:48:00Z</dcterms:modified>
  <cp:revision>2</cp:revision>
  <dc:subject/>
  <dc:title>Guidelines for the management of vaginal discharge</dc:title>
</cp:coreProperties>
</file>